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q-AL"/>
        </w:rPr>
      </w:pPr>
      <w:r>
        <w:rPr>
          <w:rFonts w:cs="Calibri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q-AL"/>
        </w:rPr>
      </w:pPr>
      <w:r>
        <w:rPr>
          <w:rFonts w:cs="Calibri"/>
          <w:b/>
          <w:sz w:val="28"/>
          <w:szCs w:val="28"/>
          <w:lang w:val="sq-AL"/>
        </w:rPr>
        <w:t>FORMULARI I APLIKIMI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q-AL"/>
        </w:rPr>
      </w:pPr>
      <w:r>
        <w:rPr>
          <w:rFonts w:cs="Calibri"/>
          <w:b/>
          <w:sz w:val="28"/>
          <w:szCs w:val="28"/>
          <w:lang w:val="sq-AL"/>
        </w:rPr>
        <w:t>Për fermerët dhe shoqatat e fermerëv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8"/>
          <w:szCs w:val="18"/>
          <w:lang w:val="sq-AL"/>
        </w:rPr>
      </w:pPr>
      <w:r>
        <w:rPr>
          <w:rFonts w:cs="Tw Cen MT" w:ascii="Tw Cen MT" w:hAnsi="Tw Cen MT"/>
          <w:sz w:val="18"/>
          <w:szCs w:val="18"/>
          <w:lang w:val="sq-AL"/>
        </w:rPr>
        <w:t xml:space="preserve">(të dërgohet me email brenda datës 15 Prill 2023 tek </w:t>
      </w:r>
      <w:hyperlink r:id="rId2">
        <w:r>
          <w:rPr>
            <w:rStyle w:val="InternetLink"/>
            <w:rFonts w:cs="Tw Cen MT" w:ascii="Tw Cen MT" w:hAnsi="Tw Cen MT"/>
            <w:sz w:val="18"/>
            <w:szCs w:val="18"/>
            <w:lang w:val="sq-AL"/>
          </w:rPr>
          <w:t>ececa@ubt.edu.al</w:t>
        </w:r>
      </w:hyperlink>
      <w:r>
        <w:rPr>
          <w:rStyle w:val="InternetLink"/>
          <w:rFonts w:cs="Tw Cen MT" w:ascii="Tw Cen MT" w:hAnsi="Tw Cen MT"/>
          <w:sz w:val="18"/>
          <w:szCs w:val="18"/>
          <w:lang w:val="sq-AL"/>
        </w:rPr>
        <w:t>)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PROJEKTI: Ngritja e Skemës Kombëtare të Trajnimit në Bujqësi për vitin 2023-2024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19"/>
        <w:gridCol w:w="548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Emri i fermerit /Shoqatës: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Mbiemri/Administratori: 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Vendlindja: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Passport/ID :                                                          Nipti fermerit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Gjinia: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0" w:name="__Fieldmark__0_543591004"/>
            <w:bookmarkStart w:id="1" w:name="__Fieldmark__0_543591004"/>
            <w:bookmarkEnd w:id="1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Male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2" w:name="__Fieldmark__1_543591004"/>
            <w:bookmarkStart w:id="3" w:name="__Fieldmark__1_543591004"/>
            <w:bookmarkEnd w:id="3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Female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Edukimi i fermerit: 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4" w:name="__Fieldmark__2_543591004"/>
            <w:bookmarkStart w:id="5" w:name="__Fieldmark__2_543591004"/>
            <w:bookmarkEnd w:id="5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Pa shkollë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6" w:name="__Fieldmark__3_543591004"/>
            <w:bookmarkStart w:id="7" w:name="__Fieldmark__3_543591004"/>
            <w:bookmarkEnd w:id="7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Shkollë fillore  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8" w:name="__Fieldmark__4_543591004"/>
            <w:bookmarkStart w:id="9" w:name="__Fieldmark__4_543591004"/>
            <w:bookmarkEnd w:id="9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 E mesme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10" w:name="__Fieldmark__5_543591004"/>
            <w:bookmarkStart w:id="11" w:name="__Fieldmark__5_543591004"/>
            <w:bookmarkEnd w:id="11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 E lartë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Adresa: </w:t>
            </w:r>
          </w:p>
        </w:tc>
      </w:tr>
      <w:tr>
        <w:trPr>
          <w:trHeight w:val="3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Telephone: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E-mail (e mail-in që përdorni)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Eksperienca në bujqësi  (sa vite keni që merreni me aktivitet bujqësor dhe që dilni rregullisht në treg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12" w:name="__Fieldmark__6_543591004"/>
            <w:bookmarkStart w:id="13" w:name="__Fieldmark__6_543591004"/>
            <w:bookmarkEnd w:id="13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Më pak se 5 vjet  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14" w:name="__Fieldmark__7_543591004"/>
            <w:bookmarkStart w:id="15" w:name="__Fieldmark__7_543591004"/>
            <w:bookmarkEnd w:id="15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 5 deri 10 vjet)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16" w:name="__Fieldmark__8_543591004"/>
            <w:bookmarkStart w:id="17" w:name="__Fieldmark__8_543591004"/>
            <w:bookmarkEnd w:id="17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 mbi 10 vjet 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AREBI-i që përfshin mbulon zonën ku ndodhet ferma: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Fshati:                                      Njësia Administrative:                                      Bashkia:                                      Qarku:</w:t>
            </w:r>
          </w:p>
        </w:tc>
      </w:tr>
      <w:tr>
        <w:trPr>
          <w:trHeight w:val="326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Keni marrë ndonjëherë mbështetje nga AZHBR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18" w:name="__Fieldmark__9_543591004"/>
            <w:bookmarkStart w:id="19" w:name="__Fieldmark__9_543591004"/>
            <w:bookmarkEnd w:id="19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Po 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separate"/>
            </w:r>
            <w:bookmarkStart w:id="20" w:name="__Fieldmark__10_543591004"/>
            <w:bookmarkStart w:id="21" w:name="__Fieldmark__10_543591004"/>
            <w:bookmarkEnd w:id="21"/>
            <w:r>
              <w:rPr>
                <w:rFonts w:cs="Calibri"/>
                <w:b/>
                <w:sz w:val="20"/>
                <w:szCs w:val="20"/>
                <w:lang w:val="sq-AL"/>
              </w:rPr>
            </w:r>
            <w:r>
              <w:rPr>
                <w:sz w:val="20"/>
                <w:b/>
                <w:szCs w:val="20"/>
                <w:rFonts w:cs="Calibri"/>
                <w:lang w:val="sq-AL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 J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Për çfarë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16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Aktiviteti Bujqësor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Sipërfaqja:                                             Numri i krerëve:                                    Numri i koshereve: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Përshkrim i shkurtër e aktivitetit:</w:t>
            </w:r>
          </w:p>
        </w:tc>
      </w:tr>
      <w:tr>
        <w:trPr>
          <w:trHeight w:val="28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 xml:space="preserve">Deklaratë e fermerit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w Cen MT" w:ascii="Tw Cen MT" w:hAnsi="Tw Cen MT"/>
                <w:sz w:val="20"/>
                <w:szCs w:val="20"/>
                <w:lang w:val="sq-AL"/>
              </w:rPr>
              <w:t>Deklaroj se jam i hapur për të shkëmbyer informacionin që disponoj për praktikat ekzistuese që aplikoj në fermë, natyrën dhe sasinë e inputeve bujqësore që kam përdorur/përdor dhe problemet që kam patur/kam gjatë ciklit të prodhimi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w Cen MT" w:ascii="Tw Cen MT" w:hAnsi="Tw Cen MT"/>
                <w:sz w:val="20"/>
                <w:szCs w:val="20"/>
                <w:lang w:val="sq-AL"/>
              </w:rPr>
              <w:t>Deklaroj se mirëpres dhe zotohem të respektoj rekomandimet që do të jepen nga stafi i UBT-së, apo se do të informojë plotësisht dhe menjëherë për çdo ndryshim të mundshëm lidhur me rekomandimet e dhë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w Cen MT" w:ascii="Tw Cen MT" w:hAnsi="Tw Cen MT"/>
                <w:sz w:val="20"/>
                <w:szCs w:val="20"/>
                <w:lang w:val="sq-AL"/>
              </w:rPr>
              <w:t xml:space="preserve">Deklaroj se jam i gatshëm që të vë fermën time në shërbim të ‘shkollës së fermerëve’ të prodhuesve të tjerë që gjenden pranë tij dhe të mundësojë realizimin e aktiviteteve të tjera (demonstrime, ditë të hapura, trainime) që do të kenë për qëllim prezantimin e praktikave të mira bujqësore dhe promovimin e rezultateve për të gjithë fermerët në të gjithë vendin.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20"/>
          <w:szCs w:val="20"/>
          <w:lang w:val="sq-AL"/>
        </w:rPr>
      </w:pPr>
      <w:r>
        <w:rPr>
          <w:rFonts w:cs="Calibri"/>
          <w:i/>
          <w:sz w:val="20"/>
          <w:szCs w:val="20"/>
          <w:lang w:val="sq-AL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210"/>
      </w:tblGrid>
      <w:tr>
        <w:trPr>
          <w:trHeight w:val="1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Data dhe firma e fermerit/administratorit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0"/>
                <w:szCs w:val="20"/>
                <w:lang w:val="sq-AL"/>
              </w:rPr>
              <w:t>Vlerësimi i  komisioni përzgjedhës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val="sq-A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sq-AL" w:eastAsia="pl-PL"/>
              </w:rPr>
              <w:t>Fermeri:</w:t>
            </w:r>
            <w:r>
              <w:rPr>
                <w:rFonts w:eastAsia="Times New Roman" w:cs="Calibri"/>
                <w:sz w:val="24"/>
                <w:szCs w:val="24"/>
                <w:lang w:val="sq-AL"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q-AL" w:eastAsia="pl-PL"/>
              </w:rPr>
              <w:t></w:t>
            </w:r>
            <w:r>
              <w:rPr>
                <w:rFonts w:eastAsia="Times New Roman" w:cs="Calibri"/>
                <w:sz w:val="24"/>
                <w:szCs w:val="24"/>
                <w:lang w:val="sq-AL" w:eastAsia="pl-PL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sq-AL" w:eastAsia="pl-PL"/>
              </w:rPr>
              <w:t xml:space="preserve">përzgjidhet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 w:eastAsia="pl-PL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q-AL" w:eastAsia="pl-PL"/>
              </w:rPr>
              <w:t></w:t>
            </w:r>
            <w:r>
              <w:rPr>
                <w:rFonts w:eastAsia="Calibri" w:cs="Calibri"/>
                <w:sz w:val="24"/>
                <w:szCs w:val="24"/>
                <w:lang w:val="sq-AL" w:eastAsia="pl-PL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sq-AL" w:eastAsia="pl-PL"/>
              </w:rPr>
              <w:t>nuk përzgjidhe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8170</wp:posOffset>
          </wp:positionH>
          <wp:positionV relativeFrom="paragraph">
            <wp:posOffset>-133350</wp:posOffset>
          </wp:positionV>
          <wp:extent cx="845185" cy="8191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198120</wp:posOffset>
          </wp:positionV>
          <wp:extent cx="1146175" cy="86487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840" w:leader="none"/>
      </w:tabs>
      <w:rPr/>
    </w:pPr>
    <w:r>
      <w:rPr/>
    </w:r>
  </w:p>
  <w:p>
    <w:pPr>
      <w:pStyle w:val="Header"/>
      <w:tabs>
        <w:tab w:val="clear" w:pos="708"/>
        <w:tab w:val="left" w:pos="6840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6840" w:leader="none"/>
      </w:tabs>
      <w:rPr/>
    </w:pPr>
    <w:r>
      <w:rPr/>
    </w:r>
  </w:p>
  <w:p>
    <w:pPr>
      <w:pStyle w:val="Normal"/>
      <w:spacing w:before="0" w:after="0"/>
      <w:jc w:val="both"/>
      <w:rPr>
        <w:rFonts w:ascii="Garamond" w:hAnsi="Garamond" w:cs="Garamond"/>
        <w:bCs/>
        <w:color w:val="000000"/>
        <w:szCs w:val="24"/>
        <w:lang w:val="sq-AL"/>
      </w:rPr>
    </w:pPr>
    <w:r>
      <w:rPr>
        <w:rFonts w:cs="Garamond" w:ascii="Garamond" w:hAnsi="Garamond"/>
        <w:bCs/>
        <w:color w:val="000000"/>
        <w:szCs w:val="24"/>
        <w:lang w:val="sq-AL"/>
      </w:rPr>
      <w:t>UNIVERSITETI BUJQËSOR I TIRANË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gscope">
    <w:name w:val="ng-scop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ca@ubt.edu.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3:00Z</dcterms:created>
  <dc:creator>Julia</dc:creator>
  <dc:description/>
  <cp:keywords/>
  <dc:language>en-US</dc:language>
  <cp:lastModifiedBy>Nekije Hoxhaj</cp:lastModifiedBy>
  <cp:lastPrinted>2019-12-16T11:52:00Z</cp:lastPrinted>
  <dcterms:modified xsi:type="dcterms:W3CDTF">2023-04-05T12:54:00Z</dcterms:modified>
  <cp:revision>73</cp:revision>
  <dc:subject/>
  <dc:title/>
</cp:coreProperties>
</file>